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VÝTVARNÁ VÝCHOVA</w:t>
        <w:tab/>
        <w:tab/>
        <w:tab/>
        <w:tab/>
        <w:tab/>
        <w:t>ROČNÍK: OSM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  <w:gridCol w:w="2160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ří - listo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vytváří a pojmenovává co nejširší škálu prvků vizuálně obrazných vyjádření a jejich vztahů;  uplatňuje je pro vyjádření vlastních zkušeností, vjemů, představ a poznatků; variuje různé vlastnosti prvků a jejich vztahů pro získání osobitých výsled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prostředky pro zachycení jevů a procesů v proměnách a vztazích; k tvorbě užívá některé metody uplatňované v současném výtvarném umění a digitálních médiích – počítačová grafika, fotografie, video, anim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 – ú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 na konkrétních příkladech různé interpretace vizuálně obrazného vyjádření; vysvětluje své postoje k nim s vědomím osobní, společenské a kulturní podmíněnosti svých hodnotových soud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 vyjádření skuteč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dějového celku z os. nebo z spol. života s možností využití klasických ne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radičních technik. Sebepoznávací náměty – např. co mě povznáší, hlava plná pocit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ení vztahu dvou i více postav s užitím základních kompozičních znalostí na základ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chozích náčrtů a skic, s důrazem na vystižení zkratky a zjednodušení, s využitím emocionálního účinku barv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ení tvarových, světelných a prostorových jevů prostorových útvar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cké vyjádření zajímavého technického předmětu na základě studijních skic - analýza tva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avby s možností fantazijního využití. Desing předmět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přírodního útvaru, jeho struktury, zajímavého detailu s možností lineární tvarové nebo barevné parafrá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sobnostní a sociální výchova – rozvoj schopností poznávání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eativi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unik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vedeme žáky k systematizaci poznatků a využívá je při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tvořivě přistupuje k řešení výtvarných problém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y temperou, vodovými barvami, kresby tužkou, pastelkami, tuší, kombinované a grafické techn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OVÁNÍ SUBJEKTIVIT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en - kvě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žité práce dekorativní a prostorov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šné dekorativní kompozice - uplatnění výtvarného zjednodušení a stylizace (návrh na zna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o piktogram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ěřování zákonitostí užité grafiky, vizuální komunikace písma ve výtvarných studiích, uplatnění zákonitostí v jednoduchých výtvarných návrzích ve spojení kompozice motivu a pí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načky automobilů, firemní znaky atp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ování s písmem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ědomělá kopmpozice tvaru a barvy objektu ve vztahu k materiálu a techniky při vzniku uži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ho předmětu (šperk, keramický kachel atp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 rozvoj schopností pozná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učíme žáky prezentovat a přiměřeně obhajovat své náz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3"/>
              <w:rPr/>
            </w:pPr>
            <w:r>
              <w:rPr/>
              <w:t>OVĚŘOVÁNÍ KOMUNIKAČNÍCH ÚČINKŮ</w:t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uje komunikační účinky vybraných, upravených či samostatně vytvořených vizuálně obrazných vyjádření v sociálních vztazích; nalézá vhodnou formu pro jejich prezentac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 na konkrétních příkladech různé interpretace vizuálně obrazného vyjádření; vysvětluje své postoje k nim s vědomím osobní, společenské a kulturní podmíněnosti svých hodnotových soud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umění a životní prostře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ění a jeho proměny v souvislosti s historickým vývojem společnosti  ( umění renesance, bar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, rokoka, umění 19. století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ká a užitná hodnota výrobků, technická estetika, estetická úroveň reklam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íjení a prohlubování výtvarného umění, jeho nezastupitelnost v lidském život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iv estetiky obytného prostředí, význam tvarů a barev v bytě, odívání, vk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štěvy výstav a muzeí, architektura Žat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ální výchova – kritické čtení a vnímání mediálních sdělení, schopnost vnímat, interpretovat a kriticky hodnotit artefakty umělecké i běžné  mediální  produk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 učení – učíme žáky samostatně objevovat a formulovat vztahy me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– vedeme žáky k přiměřené odpovědnosti za budoucnost naší planety a k aktivní účasti na ochraně přírody věcmi a dě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57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1:00Z</dcterms:created>
  <dc:creator>ZŠ Kom</dc:creator>
  <dc:description/>
  <cp:keywords/>
  <dc:language>en-US</dc:language>
  <cp:lastModifiedBy>Paterová</cp:lastModifiedBy>
  <cp:lastPrinted>2009-08-27T09:06:00Z</cp:lastPrinted>
  <dcterms:modified xsi:type="dcterms:W3CDTF">2018-01-10T09:23:00Z</dcterms:modified>
  <cp:revision>13</cp:revision>
  <dc:subject/>
  <dc:title>TEMATICKÝ, časový PLÁN          (VZOR)</dc:title>
</cp:coreProperties>
</file>